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  件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卫滨区“马上办理 马路办公”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组      长：</w:t>
      </w:r>
      <w:r>
        <w:rPr>
          <w:rFonts w:ascii="仿宋_GB2312" w:hAnsi="仿宋_GB2312" w:cs="仿宋_GB2312" w:eastAsia="仿宋_GB2312"/>
          <w:sz w:val="32"/>
          <w:szCs w:val="32"/>
        </w:rPr>
        <w:t>魏海晓    区委副书记、区长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常务副组长：</w:t>
      </w:r>
      <w:r>
        <w:rPr>
          <w:rFonts w:ascii="仿宋_GB2312" w:hAnsi="仿宋_GB2312" w:cs="仿宋_GB2312" w:eastAsia="仿宋_GB2312"/>
          <w:sz w:val="32"/>
          <w:szCs w:val="32"/>
        </w:rPr>
        <w:t>郭呈杰    区委常委、常务副区长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</w:rPr>
        <w:t>周  伟    区委常委、统战部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伟娇    区委常委、宣传部长、副区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姬  泓    副区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成国    副区长、市公安局卫滨分局局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  恒    副区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朱林静    副区长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成      员：</w:t>
      </w:r>
      <w:r>
        <w:rPr>
          <w:rFonts w:ascii="仿宋_GB2312" w:hAnsi="仿宋_GB2312" w:cs="仿宋_GB2312" w:eastAsia="仿宋_GB2312"/>
          <w:sz w:val="32"/>
          <w:szCs w:val="32"/>
        </w:rPr>
        <w:t>李卫东    区财政局局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牛风科    区政府办公室主任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发改委主任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永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教体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立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科工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贾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民宗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玉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民政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璐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司法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俊芳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人社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炜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城建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郝英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城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交通运输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肖东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农业农村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姚广法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商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艳丽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文旅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学桃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卫健委主任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朝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退役军人事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应急管理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宏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审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晓冰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市场监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彩红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统计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苏永生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医保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樊静涛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信访局局长</w:t>
      </w:r>
    </w:p>
    <w:p>
      <w:pPr>
        <w:pStyle w:val="Normal"/>
        <w:spacing w:lineRule="exact" w:line="56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焦卫华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区政数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阳    区产业集聚区管委会党组书记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光辉    区特色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建    区机关事务综合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东波    市公安局卫滨分局副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军政    市国土局一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琦    市城乡规划局二分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本勇    市生态环境局卫滨分局局长</w:t>
      </w:r>
    </w:p>
    <w:p>
      <w:pPr>
        <w:pStyle w:val="Normal"/>
        <w:spacing w:lineRule="exact" w:line="560"/>
        <w:ind w:firstLine="2560"/>
        <w:rPr/>
      </w:pPr>
      <w:r>
        <w:rPr>
          <w:rFonts w:ascii="仿宋_GB2312" w:hAnsi="仿宋_GB2312" w:cs="仿宋_GB2312" w:eastAsia="仿宋_GB2312"/>
          <w:sz w:val="32"/>
          <w:szCs w:val="32"/>
        </w:rPr>
        <w:t>夏  毅    卫滨税务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哲彬    卫滨投资公司董事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晖    平原镇镇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朱晓辰    南桥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一飞    胜利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海青    健康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程柯    解放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  静    自由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  强    中同办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飞    铁西街道党工委副书记（主持</w:t>
      </w:r>
    </w:p>
    <w:p>
      <w:pPr>
        <w:pStyle w:val="Normal"/>
        <w:spacing w:lineRule="exact" w:line="560"/>
        <w:ind w:left="1995"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工作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负责日常协调和监督考核工作。办公室设在区政府办公室，牛风科同志兼任主任，郝同辉同志、张恒同志兼任副主任。办公室下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专班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协调沟通专班：</w:t>
      </w:r>
      <w:r>
        <w:rPr>
          <w:rFonts w:ascii="仿宋_GB2312" w:hAnsi="仿宋_GB2312" w:cs="仿宋_GB2312" w:eastAsia="仿宋_GB2312"/>
          <w:sz w:val="32"/>
          <w:szCs w:val="32"/>
        </w:rPr>
        <w:t>由区政府办公室、发改委、政数局、信访局抽调专人组成，负责与市直相关部门沟通协调工作。其中区政府办公室负责协调市政府办公室，发改委负责协调优化营商环境方面工作，政数局负责协调政务服务方面工作，信访局负责协调信访方面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立项承办专班：</w:t>
      </w:r>
      <w:r>
        <w:rPr>
          <w:rFonts w:ascii="仿宋_GB2312" w:hAnsi="仿宋_GB2312" w:cs="仿宋_GB2312" w:eastAsia="仿宋_GB2312"/>
          <w:sz w:val="32"/>
          <w:szCs w:val="32"/>
        </w:rPr>
        <w:t>由区政府办公室抽调相关工作人员组成，负责上级和区委向区政府交办的重点工作以及区长、副区长交办事项的立项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督办考评专班：</w:t>
      </w:r>
      <w:r>
        <w:rPr>
          <w:rFonts w:ascii="仿宋_GB2312" w:hAnsi="仿宋_GB2312" w:cs="仿宋_GB2312" w:eastAsia="仿宋_GB2312"/>
          <w:sz w:val="32"/>
          <w:szCs w:val="32"/>
        </w:rPr>
        <w:t>由区政府办公室目标督查室抽调专人组成，负责上级和区委向区政府交办的重点工作以及区长、副区长交办事项的督办、反馈工作；全区“马上办理、马路办公”工作机制推进落实情况的考评通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宣传报道专班：</w:t>
      </w:r>
      <w:r>
        <w:rPr>
          <w:rFonts w:ascii="仿宋_GB2312" w:hAnsi="仿宋_GB2312" w:cs="仿宋_GB2312" w:eastAsia="仿宋_GB2312"/>
          <w:sz w:val="32"/>
          <w:szCs w:val="32"/>
        </w:rPr>
        <w:t>由区政府办公室信息科抽调专人组成，负责“马上办理、马路办公”经验做法总结、推广交流和宣传报道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6:00Z</dcterms:created>
  <dc:creator>Administrator</dc:creator>
  <dc:description/>
  <cp:keywords/>
  <dc:language>en-US</dc:language>
  <cp:lastModifiedBy>Administrator</cp:lastModifiedBy>
  <dcterms:modified xsi:type="dcterms:W3CDTF">2022-10-14T03:37:00Z</dcterms:modified>
  <cp:revision>3</cp:revision>
  <dc:subject/>
  <dc:title/>
</cp:coreProperties>
</file>